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20"/>
        <w:gridCol w:w="1680"/>
        <w:gridCol w:w="1080"/>
        <w:gridCol w:w="108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奖用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兑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奖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品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当凌绝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育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RiCJmXIP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小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8I97aPtbZ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夢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慧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ELtUOefj8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九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NHEjzQf22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冯博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ZaM53jezh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晗乐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乐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rMonrIf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女走刀口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姜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rP2jePTEH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姚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GywNOreGQ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苹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j0SmuTeMy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2"/>
              </w:rPr>
              <w:t>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唐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4E3QSe4Gb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fvfqCc1ZL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聽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清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kRRjqlnNx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乱了夏末蓝了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ydgKYzOHo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月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'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汪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6oIJ3vWm8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女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Ts0Yq9DX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涛声依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先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dJO82eV1d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亲亲小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ORuvsa1bc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r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Dc9v0zWiX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9tu0giLx7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Z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正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yibMw8eiP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医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青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1yZD5WQKy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豆包姐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杜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XGP3WsmI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幽灵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松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vwVYes3bS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Y2M5YYtio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@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小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Ukb1jB5No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nes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柯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SISVwXmvp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J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尹佳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64WnV8e11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花呀🎏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E1X7E22Gp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ZZRWicKKo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梁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wahRknP1U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ma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yyvffQqCk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DipTqfvrz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志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jYZoPoXHX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金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石金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telKucVt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uieT 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邱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rCcciS9gy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xlcwfvjxq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年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年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7PHqJ55Ww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云飞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彩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ISjiPf5V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奔波児灞</w:t>
            </w:r>
            <w:r>
              <w:rPr>
                <w:rFonts w:ascii="MingLiU_HKSCS" w:hAnsi="MingLiU_HKSCS" w:cs="MingLiU_HKSCS" w:eastAsia="MingLiU_HKSCS"/>
                <w:color w:val="000000"/>
                <w:kern w:val="0"/>
                <w:sz w:val="22"/>
              </w:rPr>
              <w:t>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雪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qNOi8ASE7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琳琳💋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冯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pVV2u4eMD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2iN7YjJQ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7zPR0405X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曹小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ahRrdUBR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陶梦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p9rPUjNW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畔锦厨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雪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MAxIissZ1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一停就开始收汁了 热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唐在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GZqitGHS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欣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XsTk4aCy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妹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AuuwOyYce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@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伍彩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w6mt3yadc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祝玉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cXWn1WurP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丹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p9d81mIc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礼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PC</dc:creator>
  <dc:description/>
  <dc:language>en-US</dc:language>
  <cp:lastModifiedBy>PC</cp:lastModifiedBy>
  <dcterms:modified xsi:type="dcterms:W3CDTF">2024-11-20T09:27:00Z</dcterms:modified>
  <cp:revision>1</cp:revision>
  <dc:subject/>
  <dc:title/>
</cp:coreProperties>
</file>