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投标人必须是依法在中华人民共和国境内注册取得营业执照（三证合一）的独立法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标人为生产制造商的应具有《医疗器械生产许可证》、《医疗器械经营企业许可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。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标人为代理商的则需提供《医疗器械经营企业许可证》以及厂家的《医疗器械生产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投标人应提供参加本项目投标活动前三年内（不足三年按公司成立时起），在经营活动中无重大违法记录，且参与本项目所提供全部资料、文件均真实、合法、有效的书面声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在参加招投标活动前三年内（不足三年按公司成立时起）未被列入“信用中国”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www.creditchina.gov.cn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失信被执行人、企业经营异常名录、重大税收违法案件当事人严重违法失信行为记录名单，以发布公告之后查询结果为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须提供上一年度（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）的财务审计报告，必须包含资产负债表、现金流量表、利润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近一年内缴纳税收和社会保障资金的有效证明材料（至少提供连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标文件的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对遴选纸制响应文件的编制应按要求装订和封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应承诺并履行本文件中各项条款规定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文件分为价格文件和商务技术文件两个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价格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清单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务技术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代表授权书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综合实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投标文件的份数、封装和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一份并用非透明文件袋密封，在封签处加盖公章，并标明项目名称、单位名称、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响应性文件密封袋的正面须标明以下字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的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投标文件应于“第一部分  遴选公告”中规定的时间前密封递交到黄石市第二医院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投标文件开标的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开标时间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下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时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标地点：黄石市第二医院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会议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确定成交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评分法   分值最高中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交单位在收到成交通知后，按规定与采购人签订供货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付款方式：货到验收合格，安装调试完成，正常运行后支付合同金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 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质保期满且无质量问题支付尾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鄂东医养集团（市二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勤保障部招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0:51Z</dcterms:created>
  <dc:creator>Administrator</dc:creator>
  <dc:description/>
  <dc:language>en-US</dc:language>
  <cp:lastModifiedBy>超超</cp:lastModifiedBy>
  <cp:lastPrinted>2023-12-26T09:11:00Z</cp:lastPrinted>
  <dcterms:modified xsi:type="dcterms:W3CDTF">2024-09-09T00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F0B0B32B4270B48DC5837BFA1B7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