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rFonts w:eastAsia="黑体" w:cs="黑体" w:ascii="黑体" w:hAnsi="黑体"/>
          <w:lang w:val="en-US" w:eastAsia="zh-CN"/>
        </w:rPr>
        <w:t xml:space="preserve">                     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投标人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基本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、投标人必须是依法在中华人民共和国境内注册取得营业执照（三证合一）的独立法人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具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zh-CN" w:eastAsia="zh-CN"/>
        </w:rPr>
        <w:t>投标人为生产制造商的应具有《医疗器械生产许可证》、《医疗器械经营企业许可证》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。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zh-CN" w:eastAsia="zh-CN"/>
        </w:rPr>
        <w:t>投标人为代理商的则需提供《医疗器械经营企业许可证》以及厂家的《医疗器械生产许可证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、投标人应提供参加本项目投标活动前三年内（不足三年按公司成立时起），在经营活动中无重大违法记录，且参与本项目所提供全部资料、文件均真实、合法、有效的书面声明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投标人在参加招投标活动前三年内（不足三年按公司成立时起）未被列入“信用中国”网站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(www.creditchina.gov.cn)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失信被执行人、企业经营异常名录、重大税收违法案件当事人严重违法失信行为记录名单，以发布公告之后查询结果为准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投标人须提供上一年度（指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或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度）的财务审计报告，必须包含资产负债表、现金流量表、利润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投标人近一年内缴纳税收和社会保障资金的有效证明材料（至少提供连续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本项目不接受联合体投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招标文件的编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投标人对遴选纸制响应文件的编制应按要求装订和封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投标人应承诺并履行本文件中各项条款规定及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投标文件分为价格文件和商务技术文件两个部分组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价格文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128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)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价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128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)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价清单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商务技术文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128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)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投标人营业执照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128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)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法人代表授权书（原件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128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)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承诺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128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)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企业综合实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128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)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信用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投标文件的份数、封装和递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64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投标文件一份并用非透明文件袋密封，在封签处加盖公章，并标明项目名称、单位名称、联系方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64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所有响应性文件密封袋的正面须标明以下字样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00"/>
        <w:ind w:left="80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名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00"/>
        <w:ind w:left="80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单位名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00"/>
        <w:ind w:left="80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联系方式并加盖单位公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64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投标文件的递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/>
        <w:ind w:left="80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所有投标文件应于“第一部分  遴选公告”中规定的时间前密封递交到黄石市第二医院有限公司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楼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楼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会议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四、投标文件开标的时间、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开标时间：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2024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月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日下午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14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时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30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开标地点：黄石市第二医院有限公司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楼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楼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号会议室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五、确定成交办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综合评分法   分值最高中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签订合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成交单位在收到成交通知后，按规定与采购人签订供货合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付款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付款方式：货到验收合格，安装调试完成，正常运行后支付合同金额的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0 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质保期满且无质量问题支付尾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鄂东医养集团（市二医院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后勤保障部招采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800" w:hanging="0"/>
      </w:pPr>
    </w:lvl>
  </w:abstractNum>
  <w:abstractNum w:abstractNumId="5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80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16">
    <w:name w:val="正文首行缩进"/>
    <w:basedOn w:val="TextBody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7:40:51Z</dcterms:created>
  <dc:creator>Administrator</dc:creator>
  <dc:description/>
  <dc:language>en-US</dc:language>
  <cp:lastModifiedBy>超超</cp:lastModifiedBy>
  <cp:lastPrinted>2023-12-26T09:11:00Z</cp:lastPrinted>
  <dcterms:modified xsi:type="dcterms:W3CDTF">2024-09-09T00:1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9CF0B0B32B4270B48DC5837BFA1B70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