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黑体" w:cs="黑体" w:ascii="黑体" w:hAnsi="黑体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投标人须知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基本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须持有有效期内的营业执照、税务登记证、组织机构代码证（三证合一只需提供营业执照），具有独立法人资格，且有从事本项目的经营范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相关证明，并加盖公章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用中国”网站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ww.creditchina.gov.cn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的信用查询记录；投标企业若在“失信被执行人”名单中的，其投标无效（提供截图，并加盖公章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不接受联合体投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招标文件的编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对招标纸制响应文件的编制应按要求装订和封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应承诺并履行本文件中各项条款规定及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文件分为价格文件和商务技术文件两个部分组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价格文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1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清单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商务技术文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人营业执照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人代表授权书（原件）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综合实力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用报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文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方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质量保障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投标文件的份数、封装和递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文件一份并用非透明文件袋密封，在封签处加盖公章，并标明项目名称、单位名称、联系方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响应性文件密封袋的正面须标明以下字样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名称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并加盖单位公章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文件的递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投标文件应于“第一部分  招标公告”中规定的时间前密封递交到鄂东医养集团（市二医院）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室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投标文件开标的时间、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标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标地点：鄂东医养集团（市二医院）有限公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号会议室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确定成交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综合评分法    分值最高中标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签订合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交单位在收到成交通知后，按规定与采购人签订供货（服务）合同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付款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实际供货量分批供货并按中标单价每季度末结算一次，即每季度末结算账款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此类推，支付方式为网银无息转账支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石市第二医院有限公司招标采购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0:51Z</dcterms:created>
  <dc:creator>Administrator</dc:creator>
  <dc:description/>
  <dc:language>en-US</dc:language>
  <cp:lastModifiedBy>超超</cp:lastModifiedBy>
  <cp:lastPrinted>2023-04-17T14:23:00Z</cp:lastPrinted>
  <dcterms:modified xsi:type="dcterms:W3CDTF">2024-06-06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F0B0B32B4270B48DC5837BFA1B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