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51"/>
        <w:gridCol w:w="1800"/>
        <w:gridCol w:w="859"/>
        <w:gridCol w:w="4650"/>
        <w:gridCol w:w="1194"/>
      </w:tblGrid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分内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分</w:t>
            </w:r>
          </w:p>
        </w:tc>
      </w:tr>
      <w:tr>
        <w:trPr>
          <w:trHeight w:val="50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价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投标报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投标序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见被服洗涤清单）的投标报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各项投标报价总和）最低价为评标基准价，其价格分为满分；其他投标人的价格分统一按照以下公式计算：投标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评标基准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投标总价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25</w:t>
              <w:br/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投标序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见被服洗涤清单）的投标报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各项投标报价总和）最低价为评标基准价，其价格分为满分；其他投标人的价格分统一按照以下公式计算：投标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评标基准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投标总价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10</w:t>
              <w:br/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投标序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见被服洗涤清单）的投标报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-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各项投标报价总和）最低价为评标基准价，其价格分为满分；其他投标人的价格分统一按照以下公式计算：投标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评标基准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投标总价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最终投标报价得分为以上三项相加之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10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投标文件规范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投标文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投标文件逐页有连续页码，并有详细目录，目录与有关材料装订顺序对应清晰，查阅方便，根据投标文件编制情况酌情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综合实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评报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应商能提供当地环保部门批复的环评报告的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，没有不得分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种设备许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应商有取得特种设备使用许可证的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，没有不得分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16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务响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供被服洗涤服务定时定点收送服务承诺，应急服务响应承诺。承诺被服洗涤定时定点收送时间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，被服洗涤服务出现问题后服务响应时间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的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，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的，每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，扣完为止。以上不提供或不承诺的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服务能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符合本项目服务工作的设备及人才的实力保障证明的，差不得分，一般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，优秀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洗涤服务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洗总体服务实力；人员整体分工及洗涤区域分布规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企业医洗服务实力介绍，有医洗平面布局功能图的，差不得分，一般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，优秀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架构、运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程、医洗整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操作流程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健全的管理组织架构、专业的医洗服务运作流程（提供现场实图展示）、提供符合院感要求医洗整体操作流程图，由评委根据合理程度打分，差不得分，一般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，优秀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管理制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及各岗位操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制度健全、医洗各岗位工序职责清楚明确（提供现场图示为准），由评委根据其合理程度打分，差不得分，一般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，优秀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洗传染织物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污处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符合医洗院感服务要求，针对传染及重污织物进行专业的洗涤服务（提供现场操作图示及处理标准说明），由评委根据其合理程度打分，差不得分，一般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，良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，优秀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务质量保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退换服务承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应商针对被服布草洗涤质量有退换承诺的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务价格承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应商针对被服布草洗涤价格有价格承诺的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缝补、污垢、折叠、熨烫服务承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符合本项目洗涤服务要求，针对被服洗涤中衣物破损、皱叠、污垢进行去污垢、缝补、折叠、熨烫，（提供现场操作图示为准，并提供以上服务承诺），由评委根据其合理程度打分，差不得分，一般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，良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，优秀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被服洗涤服务厂区实地佐证资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供医洗院感服务要求佐证资料，被服洗涤厂区相关设备，合理分区。提供图片及被服洗涤服务操作相关制度流程，以上提供佐证资料及图片。一般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，合格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，优秀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被服洗涤考核承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供合理服务考核机制，对被服洗涤综合服务进行满意度调查，制定考核服务承诺机制优秀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它不得分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得分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55:00Z</dcterms:created>
  <dc:creator>Administrator</dc:creator>
  <dc:description/>
  <dc:language>en-US</dc:language>
  <cp:lastModifiedBy>Administrator</cp:lastModifiedBy>
  <cp:lastPrinted>2018-09-25T20:10:00Z</cp:lastPrinted>
  <dcterms:modified xsi:type="dcterms:W3CDTF">2023-04-18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2D2BCA1504174B24D828DF02C1E7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