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33"/>
        <w:gridCol w:w="2000"/>
        <w:gridCol w:w="1934"/>
        <w:gridCol w:w="1966"/>
      </w:tblGrid>
      <w:tr>
        <w:trPr>
          <w:trHeight w:val="5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限高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终报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）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床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被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枕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服（冬装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服（夏装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治疗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洗手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洗手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限高价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.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术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员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孔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毛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窗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限高价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.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剖腹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床隔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毒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婴儿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摇窝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婴儿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隔离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浴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裤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限高价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 w:before="0" w:after="240"/>
        <w:ind w:left="210" w:firstLine="1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exact" w:line="520" w:before="0" w:after="240"/>
        <w:ind w:left="210" w:firstLine="1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exact" w:line="520" w:before="0" w:after="240"/>
        <w:ind w:left="210" w:firstLine="1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exact" w:line="520" w:before="0" w:after="240"/>
        <w:ind w:left="210" w:firstLine="1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exact" w:line="520" w:before="0" w:after="240"/>
        <w:ind w:left="210" w:firstLine="1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exact" w:line="520" w:before="0" w:after="240"/>
        <w:ind w:left="210" w:firstLine="1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spacing w:lineRule="exact" w:line="520" w:before="0" w:after="240"/>
        <w:ind w:left="210" w:firstLine="1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6:00Z</dcterms:created>
  <dc:creator>Administrator</dc:creator>
  <dc:description/>
  <dc:language>en-US</dc:language>
  <cp:lastModifiedBy>Administrator</cp:lastModifiedBy>
  <cp:lastPrinted>2018-09-25T20:10:00Z</cp:lastPrinted>
  <dcterms:modified xsi:type="dcterms:W3CDTF">2023-04-1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2D2BCA1504174B24D828DF02C1E7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