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</w:rPr>
        <w:t>应聘岗位：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</w:rPr>
        <w:t xml:space="preserve">                                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</w:rPr>
        <w:t xml:space="preserve">   联系电话：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</w:rPr>
        <w:t xml:space="preserve">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免初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选“是”，符合公告何种情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及级别职级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71"/>
        <w:gridCol w:w="1067"/>
        <w:gridCol w:w="4658"/>
      </w:tblGrid>
      <w:tr>
        <w:trPr>
          <w:trHeight w:val="167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注：请严格按要求填写，不随意调整表格样式。表格内填写字体为小四号仿宋体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3:00Z</dcterms:created>
  <dc:creator>会当凌绝顶</dc:creator>
  <dc:description/>
  <dc:language>en-US</dc:language>
  <cp:lastModifiedBy>会当凌绝顶</cp:lastModifiedBy>
  <dcterms:modified xsi:type="dcterms:W3CDTF">2022-06-23T01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994E8CA14D33AF61EDA4618EC8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