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刷品目录</w:t>
      </w:r>
    </w:p>
    <w:tbl>
      <w:tblPr>
        <w:tblW w:w="9071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34"/>
        <w:gridCol w:w="5376"/>
        <w:gridCol w:w="1191"/>
        <w:gridCol w:w="661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常规类别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规格型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起订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报价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资料装订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封面：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克铜板彩色覆膜  不带內芯  胶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页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登记本类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封面：彩色覆膜 装订 起封线 内芯：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7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双胶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A4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正反黑白印刷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本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-5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-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试卷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双面印刷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80g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需装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宣传折页类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一折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大于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两折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三折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四折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五折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六折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七折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八折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红头文件</w:t>
            </w:r>
          </w:p>
        </w:tc>
        <w:tc>
          <w:tcPr>
            <w:tcW w:w="5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80g A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发文稿纸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60g A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卡片类</w:t>
            </w: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临床医技科室专用</w:t>
            </w: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0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铜版纸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54*90mm 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起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0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铜版纸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A5 210*145cm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起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0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铜版纸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A6 145*105cm 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起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名片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磨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4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数码打印封面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4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＋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克铜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4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4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数码打印封面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4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＋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克铜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4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复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＋   黑白复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目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无纺布袋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400*300*80  8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个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院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90*540  157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克铜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画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数码彩印宣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相片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二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三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四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五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六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both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申报材料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内芯黑白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4,8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复印纸，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封面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5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，彩色印刷覆光膜、胶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内芯黑白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4,8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复印纸，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0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封面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5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，彩色印刷覆光膜、胶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8:00Z</dcterms:created>
  <dc:creator>会当凌绝顶</dc:creator>
  <dc:description/>
  <dc:language>en-US</dc:language>
  <cp:lastModifiedBy>会当凌绝顶</cp:lastModifiedBy>
  <cp:lastPrinted>2021-10-08T14:27:00Z</cp:lastPrinted>
  <dcterms:modified xsi:type="dcterms:W3CDTF">2021-10-08T06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708CD91B4B8E89DD9CC50918AFA3</vt:lpwstr>
  </property>
  <property fmtid="{D5CDD505-2E9C-101B-9397-08002B2CF9AE}" pid="3" name="KSOProductBuildVer">
    <vt:lpwstr>2052-11.1.0.10700</vt:lpwstr>
  </property>
</Properties>
</file>