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111760</wp:posOffset>
                </wp:positionV>
                <wp:extent cx="612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1.75pt;mso-wrap-distance-left:9.05pt;mso-wrap-distance-right:9.05pt;mso-wrap-distance-top:0pt;mso-wrap-distance-bottom:0pt;margin-top:-8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 w:before="280" w:after="280"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鄂东医养集团黄石市第二医院</w:t>
      </w:r>
    </w:p>
    <w:p>
      <w:pPr>
        <w:pStyle w:val="Normal"/>
        <w:widowControl/>
        <w:shd w:fill="FFFFFF" w:val="clear"/>
        <w:spacing w:lineRule="exact" w:line="380" w:before="280" w:after="280"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引进高学历、高层次人才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选聘职位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仿宋_GB2312"/>
          <w:kern w:val="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仿宋_GB2312"/>
          <w:kern w:val="0"/>
          <w:szCs w:val="21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ar"/>
        </w:rPr>
        <w:t>意向薪酬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>万元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>选聘职位</w:t>
      </w:r>
      <w:r>
        <w:rPr>
          <w:rFonts w:eastAsia="仿宋_GB2312" w:cs="仿宋_GB2312" w:ascii="仿宋_GB2312" w:hAnsi="仿宋_GB2312"/>
          <w:kern w:val="0"/>
          <w:szCs w:val="21"/>
          <w:u w:val="single"/>
          <w:lang w:bidi="ar"/>
        </w:rPr>
        <w:t>2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>：                                       填表时间：    年    月 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4"/>
        <w:gridCol w:w="292"/>
        <w:gridCol w:w="900"/>
        <w:gridCol w:w="1473"/>
        <w:gridCol w:w="1400"/>
        <w:gridCol w:w="1469"/>
        <w:gridCol w:w="1838"/>
      </w:tblGrid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编制情况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行政编制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编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在编人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▇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209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承诺所提供的一切信息、资料真实有效，我已仔细阅读《鄂东医养集团黄石市第二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引进高学历、高层次人才公告》等相关材料，清楚并理解其内容。在此我郑重承诺：一、自觉遵守本次选聘工作的有关规定；二、真实、准确地提供本人个人信息、证明资料、证件等相关材料；三、认真履行报考人员的各项义务；四、遵守选聘工作纪律，服从选聘方工作安排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填表人：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8:00Z</dcterms:created>
  <dc:creator>lenovo</dc:creator>
  <dc:description/>
  <cp:keywords/>
  <dc:language>en-US</dc:language>
  <cp:lastModifiedBy>Administrator</cp:lastModifiedBy>
  <cp:lastPrinted>2020-11-18T16:19:00Z</cp:lastPrinted>
  <dcterms:modified xsi:type="dcterms:W3CDTF">2020-11-19T06:23:00Z</dcterms:modified>
  <cp:revision>9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