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"/>
        <w:gridCol w:w="1654"/>
        <w:gridCol w:w="6"/>
        <w:gridCol w:w="1659"/>
        <w:gridCol w:w="6"/>
        <w:gridCol w:w="1655"/>
        <w:gridCol w:w="6"/>
        <w:gridCol w:w="1647"/>
        <w:gridCol w:w="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纸张重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报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各种申请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单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无碳复写纸预约挂号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患者满意度调查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双面带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就诊卡、病情证明、住院处方、血液透析预约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CT</w:t>
            </w:r>
            <w:r>
              <w:rPr>
                <w:sz w:val="22"/>
              </w:rPr>
              <w:t>增强检查知情同意书、</w:t>
            </w:r>
            <w:r>
              <w:rPr>
                <w:sz w:val="22"/>
              </w:rPr>
              <w:t>MRI</w:t>
            </w:r>
            <w:r>
              <w:rPr>
                <w:sz w:val="22"/>
              </w:rPr>
              <w:t>增强检查知情同意书、患者入院须知（双面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双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交班报告、工作日志、住院病人陪护告知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红头文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工作笔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42*20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医保专用处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210*12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一类精神药品处方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类精神药品处方、湖北省社区药物维持治疗处方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麻醉处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心电图申请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93*10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空白化验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手术通知单、手术记账单、麻醉收费单、催款通知单、缴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血液透析治疗记录单、</w:t>
            </w:r>
            <w:r>
              <w:rPr>
                <w:rFonts w:ascii="微软雅黑" w:hAnsi="微软雅黑" w:cs="微软雅黑" w:eastAsia="微软雅黑"/>
                <w:sz w:val="22"/>
              </w:rPr>
              <w:t>输血不良反应回报单</w:t>
            </w:r>
            <w:r>
              <w:rPr>
                <w:sz w:val="22"/>
              </w:rPr>
              <w:t>（单面）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单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麻醉记录单（双面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双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院前医疗急救记录单（双面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</w:t>
            </w:r>
            <w:r>
              <w:rPr>
                <w:rFonts w:ascii="微软雅黑" w:hAnsi="微软雅黑" w:cs="微软雅黑" w:eastAsia="微软雅黑"/>
                <w:sz w:val="22"/>
              </w:rPr>
              <w:t>双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体检表、评估单、同意书、护理文书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单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处打点线</w:t>
            </w:r>
            <w:r>
              <w:rPr>
                <w:sz w:val="22"/>
              </w:rPr>
              <w:t>+3</w:t>
            </w:r>
            <w:r>
              <w:rPr>
                <w:sz w:val="22"/>
              </w:rPr>
              <w:t>处打码：黄石市第二医院输血交叉配血报告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270*1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黄石市城镇职工医疗保险住院费用结算单（无碳复写三联单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95*1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信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牛皮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病案封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伤保险待遇申报结算资料、生育保险待遇申报结算资料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牛皮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黑白印刷：翻身卡、吸氧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护患沟通记录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无碳复写四联单：住院预交款收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20*7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湖北省医疗机构门（急）诊通用病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黄石市急救中心院前急救病历（无碳复写二联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牛皮纸记帐凭证厚封面（超厚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537*14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0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体检报告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设备维护一级保养记录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CT</w:t>
            </w:r>
            <w:r>
              <w:rPr>
                <w:rFonts w:ascii="微软雅黑" w:hAnsi="微软雅黑" w:cs="微软雅黑" w:eastAsia="微软雅黑"/>
                <w:sz w:val="22"/>
              </w:rPr>
              <w:t>检查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湖北省社区药物维持治疗处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急诊科、分诊登记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护士长工作手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横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配电设备交班日报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无菌物品发放追溯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出车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锅炉运行记录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危急值报告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病历底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纸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0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透析机消毒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仪器使用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清洗质量日常监测记录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40" w:hanging="0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会诊登记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空气消毒登记本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横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80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页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540" w:hanging="0"/>
        <w:jc w:val="center"/>
        <w:rPr/>
      </w:pPr>
      <w:r>
        <w:rPr/>
      </w:r>
    </w:p>
    <w:p>
      <w:pPr>
        <w:pStyle w:val="Normal"/>
        <w:spacing w:lineRule="exact" w:line="520"/>
        <w:ind w:right="5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2:00Z</dcterms:created>
  <dc:creator>微软用户</dc:creator>
  <dc:description/>
  <dc:language>en-US</dc:language>
  <cp:lastModifiedBy>heyujian</cp:lastModifiedBy>
  <cp:lastPrinted>2020-06-22T09:10:00Z</cp:lastPrinted>
  <dcterms:modified xsi:type="dcterms:W3CDTF">2020-06-23T14:58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