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/>
      </w:pPr>
      <w:r>
        <w:rPr/>
        <w:t>招标项目：</w:t>
      </w:r>
    </w:p>
    <w:tbl>
      <w:tblPr>
        <w:tblW w:w="9260" w:type="dxa"/>
        <w:jc w:val="left"/>
        <w:tblInd w:w="-5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714"/>
        <w:gridCol w:w="5034"/>
        <w:gridCol w:w="1519"/>
      </w:tblGrid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 xml:space="preserve">60- </w:t>
            </w:r>
            <w:r>
              <w:rPr>
                <w:rFonts w:ascii="宋体;SimSun" w:hAnsi="宋体;SimSun" w:cs="宋体;SimSun"/>
              </w:rPr>
              <w:t>（投标人评标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评标基准价） 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评标基准价</w:t>
            </w:r>
            <w:r>
              <w:rPr>
                <w:rFonts w:cs="宋体;SimSun" w:ascii="宋体;SimSun" w:hAnsi="宋体;SimSun"/>
              </w:rPr>
              <w:t>×100</w:t>
            </w:r>
            <w:r>
              <w:rPr>
                <w:rFonts w:cs="宋体;SimSun" w:ascii="宋体;SimSun" w:hAnsi="宋体;SimSun"/>
                <w:shd w:fill="D9D9D9" w:val="clear"/>
              </w:rPr>
              <w:t>×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评标价＞基准价时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 xml:space="preserve">60- </w:t>
            </w:r>
            <w:r>
              <w:rPr>
                <w:rFonts w:ascii="宋体;SimSun" w:hAnsi="宋体;SimSun" w:cs="宋体;SimSun"/>
              </w:rPr>
              <w:t>（评标基准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投标人评标价） 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评标基准价</w:t>
            </w:r>
            <w:r>
              <w:rPr>
                <w:rFonts w:cs="宋体;SimSun" w:ascii="宋体;SimSun" w:hAnsi="宋体;SimSun"/>
              </w:rPr>
              <w:t>×100×0.8</w:t>
            </w:r>
            <w:r>
              <w:rPr>
                <w:rFonts w:ascii="宋体;SimSun" w:hAnsi="宋体;SimSun" w:cs="宋体;SimSun"/>
              </w:rPr>
              <w:t>（评标价≤基准价时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F≥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基准价计算方法：所有有效投标的评标价的算术平均值，作为评标基准价。最终计算结果保留两位小数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企业实力</w:t>
            </w:r>
          </w:p>
          <w:p>
            <w:pPr>
              <w:pStyle w:val="Heading2"/>
              <w:spacing w:lineRule="exact" w:line="20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1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1"/>
                <w:szCs w:val="24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企业资质</w:t>
            </w:r>
          </w:p>
          <w:p>
            <w:pPr>
              <w:pStyle w:val="Heading2"/>
              <w:spacing w:lineRule="exact" w:line="20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建筑装饰装修工程专业承包一级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建筑装饰装修工程专业承包二级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企业业绩</w:t>
            </w:r>
          </w:p>
          <w:p>
            <w:pPr>
              <w:pStyle w:val="Heading2"/>
              <w:spacing w:lineRule="exact" w:line="20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年无类似项目业绩，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年有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类似项目业绩，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年有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个类似项目业绩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年有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个类似项目业绩，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入的主要物资计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</w:rPr>
              <w:t>评分要素：进场计划合理，能满足招标文件的要求。好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较好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一般不得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入的主要施工机械计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所需的施工机械种类齐全、数量充足、功能先进、进场计划合理。好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较好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一般不得分。本项最多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劳动力安排计划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</w:rPr>
              <w:t>现场管理组织机构健全、分工明确、配置合理、劳动力组织合理，能满足施工要求。好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一般不得分。本项最多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确保工程质量的技术组织措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体系完整，有具体的措施且具针对性和可行性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</w:rPr>
              <w:t>好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较好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一般不得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安全生产的技术组织措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体系完整，措施有针对性和可行性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一般不得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工期的技术组织措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;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完整，措施有针对性和可行性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较好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一般不得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文明施工的技术组织措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体系完整，有针对性和可行性。提供现场标识牌、围栏防护样式，计划详细。好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较好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一般不得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得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评委签字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526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color w:val="333333"/>
      <w:kern w:val="0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2:00Z</dcterms:created>
  <dc:creator>微软用户</dc:creator>
  <dc:description/>
  <cp:keywords/>
  <dc:language>en-US</dc:language>
  <cp:lastModifiedBy>微软用户</cp:lastModifiedBy>
  <cp:lastPrinted>2019-06-05T16:55:00Z</cp:lastPrinted>
  <dcterms:modified xsi:type="dcterms:W3CDTF">2020-06-22T0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