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项目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40"/>
        <w:gridCol w:w="5490"/>
        <w:gridCol w:w="1275"/>
      </w:tblGrid>
      <w:tr>
        <w:trPr>
          <w:tblHeader w:val="true"/>
          <w:trHeight w:val="69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</w:tr>
      <w:tr>
        <w:trPr>
          <w:tblHeader w:val="true"/>
          <w:trHeight w:val="5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分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情况</w:t>
            </w:r>
          </w:p>
        </w:tc>
      </w:tr>
      <w:tr>
        <w:trPr>
          <w:trHeight w:val="13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满足招标文件要求且投标总价最低的投标报价为评分基准价，其价格分为满分；其他投标人的价格分统一按照以下公式计算：投标报价得分＝（评标基准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标总价）</w:t>
            </w:r>
            <w:r>
              <w:rPr>
                <w:rFonts w:cs="宋体;SimSun" w:ascii="宋体;SimSun" w:hAnsi="宋体;SimSun"/>
                <w:szCs w:val="21"/>
              </w:rPr>
              <w:t>×45%×1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最终计算结果保留两位小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文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投标人具备有效的营业执照；所投项目应在其经营范围内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投标人需有类似业绩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上，需提供中标通知书或合同复印件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财务审计报告（需提供近三年的财务审计报告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依法缴纳税收和社会保障资金的良好记录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信用查询记录（提供公司信用截图记录）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投标单位在经营活动中无有重大违法记录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投标人所提交的所有资料必须加盖公章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法人委托书及委托代理人身份证原件或复印件（加盖公章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技术文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无磁材料制作，可直接推入磁共振室（核心条款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紫外线及臭氧双消毒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灯管调节角度上下</w:t>
            </w:r>
            <w:r>
              <w:rPr>
                <w:rFonts w:cs="宋体;SimSun" w:ascii="宋体;SimSun" w:hAnsi="宋体;SimSun"/>
                <w:szCs w:val="21"/>
              </w:rPr>
              <w:t>0-180°3</w:t>
            </w:r>
            <w:r>
              <w:rPr>
                <w:rFonts w:ascii="宋体;SimSun" w:hAnsi="宋体;SimSun" w:cs="宋体;SimSun"/>
                <w:szCs w:val="21"/>
              </w:rPr>
              <w:t xml:space="preserve">分    </w:t>
            </w:r>
          </w:p>
          <w:p>
            <w:pPr>
              <w:pStyle w:val="Style15"/>
              <w:spacing w:lineRule="exact" w:line="2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灯管功率 ≥</w:t>
            </w:r>
            <w:r>
              <w:rPr>
                <w:rFonts w:cs="宋体;SimSun" w:ascii="宋体;SimSun" w:hAnsi="宋体;SimSun"/>
                <w:szCs w:val="21"/>
              </w:rPr>
              <w:t>30W  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产品带有定时功能，自动关停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外观新颖，方便清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底座采用万向轮设计，移动方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bCs/>
                <w:szCs w:val="21"/>
              </w:rPr>
              <w:t>技术评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提供第三方产品认证资料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    </w:t>
            </w:r>
          </w:p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具有相关体系认证  一项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 xml:space="preserve">分  最高为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21"/>
              <w:spacing w:lineRule="exact" w:line="2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企业获得高新技术认证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Cs/>
                <w:szCs w:val="21"/>
              </w:rPr>
              <w:t>售后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较强的本地化服务能力，配有较强的技术专业队伍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供快速的售后服务响应。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保质期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（整机含灯管），增加一年得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，最高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提供售后巡保服务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Cs/>
                <w:szCs w:val="21"/>
              </w:rPr>
              <w:t>综合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60" w:before="0" w:after="15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备注：本次招标采用综合评分法评分，总分</w:t>
      </w:r>
      <w:r>
        <w:rPr>
          <w:rFonts w:cs="宋体;SimSun" w:ascii="宋体;SimSun" w:hAnsi="宋体;SimSun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sz w:val="28"/>
          <w:szCs w:val="28"/>
          <w:lang w:val="zh-CN"/>
        </w:rPr>
        <w:t>分</w:t>
      </w:r>
    </w:p>
    <w:p>
      <w:pPr>
        <w:pStyle w:val="Normal"/>
        <w:snapToGrid w:val="false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评委签字：</w:t>
      </w:r>
    </w:p>
    <w:p>
      <w:pPr>
        <w:pStyle w:val="Normal"/>
        <w:snapToGrid w:val="false"/>
        <w:ind w:firstLine="645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ind w:firstLine="40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6:00Z</dcterms:created>
  <dc:creator>微软用户</dc:creator>
  <dc:description/>
  <cp:keywords/>
  <dc:language>en-US</dc:language>
  <cp:lastModifiedBy>PC</cp:lastModifiedBy>
  <cp:lastPrinted>2020-07-29T08:24:00Z</cp:lastPrinted>
  <dcterms:modified xsi:type="dcterms:W3CDTF">2020-07-29T0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