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09"/>
        <w:gridCol w:w="4360"/>
        <w:gridCol w:w="1365"/>
      </w:tblGrid>
      <w:tr>
        <w:trPr>
          <w:tblHeader w:val="true"/>
          <w:trHeight w:val="4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7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7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30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近三年具有类似的项目业绩，有一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本项最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（需提供中标通知书或合同复印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荣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投标人加入从事服务范围内国家级行业协会的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 xml:space="preserve">加入从事服务范围内省级行业协会的计 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 xml:space="preserve">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技术质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的服务人员数量、专职与兼职情</w:t>
            </w:r>
            <w:r>
              <w:rPr>
                <w:rFonts w:ascii="宋体;SimSun" w:hAnsi="宋体;SimSun" w:cs="宋体;SimSun"/>
                <w:szCs w:val="21"/>
              </w:rPr>
              <w:t xml:space="preserve">况，以及学历、执业资格、技术职称结构等情况进行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比较计分，最高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执业资格证书、职称证为依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文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制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投标文件全面响应招标文件要求，编制完整，且有详细目录、连续页码、目录与有关材料顺序对应清晰、查阅方便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编排杂乱无章、叙述答非所问、资料残缺不全、资料模糊不清、前后不一致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方案、质量保证措施、服务质量保证措施及内控措施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详细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方案、质量保证措施、服务保证措施及内控措施等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对每个环节把握是否准确进行综合评价，横向比较，优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良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一般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不符合的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后期技术服务及承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投标人承诺有后期技术跟踪服务且后期技术服务安排的科学性、合理性、可行性强的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基本合理的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-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，不合理的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firstLine="420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7:00Z</dcterms:created>
  <dc:creator>微软用户</dc:creator>
  <dc:description/>
  <cp:keywords/>
  <dc:language>en-US</dc:language>
  <cp:lastModifiedBy>PC</cp:lastModifiedBy>
  <cp:lastPrinted>2020-07-29T11:34:00Z</cp:lastPrinted>
  <dcterms:modified xsi:type="dcterms:W3CDTF">2020-07-29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