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"/>
        <w:gridCol w:w="901"/>
        <w:gridCol w:w="4360"/>
        <w:gridCol w:w="1365"/>
      </w:tblGrid>
      <w:tr>
        <w:trPr>
          <w:tblHeader w:val="true"/>
          <w:trHeight w:val="43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7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7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总价）</w:t>
            </w:r>
            <w:r>
              <w:rPr>
                <w:rFonts w:cs="宋体;SimSun" w:ascii="宋体;SimSun" w:hAnsi="宋体;SimSun"/>
                <w:szCs w:val="21"/>
              </w:rPr>
              <w:t>×30%×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终计算结果保留两位小数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技术规格参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所投产品完全满足招标文件技术需求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技术参数有一项负偏离或不满足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其余指标的负偏离或不满足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质量及克数符合要求，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项符合要求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项均不符合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印刷许可证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无印刷许可证直接作废标处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最新版黄石政府采购目录，必须是目录内单位，不在目录内作废标处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满足招标文件要求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每延长一个月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不满足不得分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基本概况企业简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反应出企业承担本次项目的综合实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模式先进、服务机构健全、技术能力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近三年具有类似的项目业绩，有一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本项最多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（需提供中标通知书或合同复印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提供近三年的财务审计报告，每有一年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评委签字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526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7:00Z</dcterms:created>
  <dc:creator>微软用户</dc:creator>
  <dc:description/>
  <cp:keywords/>
  <dc:language>en-US</dc:language>
  <cp:lastModifiedBy>微软用户</cp:lastModifiedBy>
  <cp:lastPrinted>2019-06-05T16:55:00Z</cp:lastPrinted>
  <dcterms:modified xsi:type="dcterms:W3CDTF">2020-06-18T06:25:00Z</dcterms:modified>
  <cp:revision>4</cp:revision>
  <dc:subject/>
  <dc:title/>
</cp:coreProperties>
</file>