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85"/>
        <w:gridCol w:w="5625"/>
        <w:gridCol w:w="1245"/>
        <w:gridCol w:w="690"/>
      </w:tblGrid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常规类别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起订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报价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资料装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板彩色覆膜  不带內芯  胶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页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ab/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登记本类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封面：彩色覆膜 装订 起封线 内芯：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双胶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4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正反黑白印刷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本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-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-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试卷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双面印刷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80g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需装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宣传折页类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一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两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三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四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五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六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七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7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纸  彩色印刷  八折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千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发文</w:t>
            </w:r>
          </w:p>
        </w:tc>
        <w:tc>
          <w:tcPr>
            <w:tcW w:w="5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红头文件（会议纪要、红头文）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80g A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份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发文稿纸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60g A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卡片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54*90mm 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5 210*145cm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铜版纸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6 145*105cm  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标识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不干胶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不干胶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不干胶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A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口服药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双胶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9cm*6cm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空满氧”标识牌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90X28mm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，纸彩色正反印，卡版卡造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药品标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写真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背胶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覆膜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X4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气体瓶使用说明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写真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背胶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覆膜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起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设备仪器说明书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铜版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过塑，规格不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起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数码打印封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 xml:space="preserve">＋   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复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＋   黑白复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目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无纺布袋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400*300*80  8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个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院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390*540  157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克铜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val="en-US" w:eastAsia="zh-CN"/>
              </w:rPr>
              <w:t>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画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数码彩印宣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相片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二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三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四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五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2"/>
                <w:lang w:eastAsia="zh-CN"/>
              </w:rPr>
              <w:t>六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6:00Z</dcterms:created>
  <dc:creator>Administrator</dc:creator>
  <dc:description/>
  <dc:language>en-US</dc:language>
  <cp:lastModifiedBy>heyujian</cp:lastModifiedBy>
  <dcterms:modified xsi:type="dcterms:W3CDTF">2020-06-23T14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